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 w:val="32"/>
        </w:rPr>
      </w:pPr>
      <w:r>
        <w:rPr>
          <w:i/>
          <w:iCs/>
          <w:sz w:val="32"/>
        </w:rPr>
      </w:r>
    </w:p>
    <w:p>
      <w:pPr>
        <w:pStyle w:val="Heading2"/>
        <w:jc w:val="both"/>
        <w:rPr>
          <w:rFonts w:ascii="Arial" w:hAnsi="Arial" w:cs="Arial"/>
          <w:bCs w:val="false"/>
          <w:sz w:val="28"/>
          <w:szCs w:val="28"/>
          <w:u w:val="single"/>
        </w:rPr>
      </w:pPr>
      <w:r>
        <w:rPr>
          <w:rFonts w:cs="Arial" w:ascii="Arial" w:hAnsi="Arial"/>
          <w:bCs w:val="false"/>
          <w:sz w:val="28"/>
          <w:szCs w:val="28"/>
        </w:rPr>
        <w:t>St Austell Town Council</w:t>
      </w:r>
    </w:p>
    <w:p>
      <w:pPr>
        <w:pStyle w:val="Normal"/>
        <w:jc w:val="center"/>
        <w:rPr>
          <w:rFonts w:ascii="Arial" w:hAnsi="Arial" w:cs="Arial"/>
          <w:bCs/>
          <w:sz w:val="28"/>
          <w:szCs w:val="28"/>
          <w:u w:val="single"/>
        </w:rPr>
      </w:pPr>
      <w:r>
        <w:rPr>
          <w:rFonts w:cs="Arial" w:ascii="Arial" w:hAnsi="Arial"/>
          <w:bCs/>
          <w:sz w:val="28"/>
          <w:szCs w:val="28"/>
          <w:u w:val="single"/>
        </w:rPr>
      </w:r>
    </w:p>
    <w:p>
      <w:pPr>
        <w:pStyle w:val="Normal"/>
        <w:rPr/>
      </w:pPr>
      <w:r>
        <w:rPr/>
        <w:t xml:space="preserve">                  </w:t>
      </w:r>
      <w:r>
        <w:rPr/>
        <w:object w:dxaOrig="7499" w:dyaOrig="89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45pt;height:62.95pt" filled="f" o:ole="">
            <v:imagedata r:id="rId3" o:title=""/>
          </v:shape>
          <o:OLEObject Type="Embed" ProgID="" ShapeID="ole_rId2" DrawAspect="Content" ObjectID="_1081364644" r:id="rId2"/>
        </w:object>
      </w:r>
    </w:p>
    <w:p>
      <w:pPr>
        <w:pStyle w:val="Normal"/>
        <w:tabs>
          <w:tab w:val="clear" w:pos="720"/>
          <w:tab w:val="left" w:pos="0" w:leader="none"/>
        </w:tabs>
        <w:jc w:val="right"/>
        <w:rPr>
          <w:color w:val="000080"/>
          <w:sz w:val="22"/>
        </w:rPr>
      </w:pPr>
      <w:r>
        <w:rPr>
          <w:color w:val="000080"/>
          <w:sz w:val="22"/>
        </w:rPr>
      </w:r>
    </w:p>
    <w:p>
      <w:pPr>
        <w:sectPr>
          <w:footerReference w:type="default" r:id="rId4"/>
          <w:type w:val="continuous"/>
          <w:pgSz w:w="11906" w:h="16838"/>
          <w:pgMar w:left="1350" w:right="1286" w:gutter="0" w:header="0" w:top="720" w:footer="706" w:bottom="762"/>
          <w:cols w:num="2" w:equalWidth="false" w:sep="false">
            <w:col w:w="2430" w:space="450"/>
            <w:col w:w="6390"/>
          </w:cols>
          <w:formProt w:val="false"/>
          <w:textDirection w:val="lrTb"/>
          <w:docGrid w:type="default" w:linePitch="360" w:charSpace="0"/>
        </w:sectPr>
      </w:pPr>
    </w:p>
    <w:p>
      <w:pPr>
        <w:pStyle w:val="Normal"/>
        <w:jc w:val="center"/>
        <w:rPr>
          <w:rFonts w:ascii="Arial" w:hAnsi="Arial" w:cs="Arial"/>
          <w:b/>
          <w:b/>
          <w:sz w:val="28"/>
          <w:szCs w:val="28"/>
        </w:rPr>
      </w:pPr>
      <w:r>
        <w:rPr>
          <w:rFonts w:cs="Arial" w:ascii="Arial" w:hAnsi="Arial"/>
          <w:b/>
          <w:sz w:val="28"/>
          <w:szCs w:val="28"/>
        </w:rPr>
        <w:t>Small Grants Schem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pplication Form</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PART A</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2"/>
        </w:numPr>
        <w:rPr>
          <w:rFonts w:ascii="Arial" w:hAnsi="Arial" w:cs="Arial"/>
          <w:b/>
          <w:b/>
        </w:rPr>
      </w:pPr>
      <w:r>
        <w:rPr>
          <w:rFonts w:cs="Arial" w:ascii="Arial" w:hAnsi="Arial"/>
          <w:b/>
        </w:rPr>
        <w:t>Contact details</w:t>
      </w:r>
    </w:p>
    <w:p>
      <w:pPr>
        <w:pStyle w:val="Normal"/>
        <w:ind w:left="720" w:hanging="0"/>
        <w:rPr>
          <w:rFonts w:ascii="Arial" w:hAnsi="Arial" w:cs="Arial"/>
          <w:b/>
          <w:b/>
        </w:rPr>
      </w:pPr>
      <w:r>
        <w:rPr>
          <w:rFonts w:cs="Arial" w:ascii="Arial" w:hAnsi="Arial"/>
          <w:b/>
        </w:rPr>
      </w:r>
    </w:p>
    <w:tbl>
      <w:tblPr>
        <w:tblW w:w="9242" w:type="dxa"/>
        <w:jc w:val="left"/>
        <w:tblInd w:w="-113" w:type="dxa"/>
        <w:tblLayout w:type="fixed"/>
        <w:tblCellMar>
          <w:top w:w="0" w:type="dxa"/>
          <w:left w:w="108" w:type="dxa"/>
          <w:bottom w:w="0" w:type="dxa"/>
          <w:right w:w="108" w:type="dxa"/>
        </w:tblCellMar>
      </w:tblPr>
      <w:tblGrid>
        <w:gridCol w:w="3144"/>
        <w:gridCol w:w="6098"/>
      </w:tblGrid>
      <w:tr>
        <w:trPr>
          <w:trHeight w:val="465" w:hRule="atLeast"/>
        </w:trPr>
        <w:tc>
          <w:tcPr>
            <w:tcW w:w="3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 xml:space="preserve">Name of Organisation </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465" w:hRule="atLeast"/>
        </w:trPr>
        <w:tc>
          <w:tcPr>
            <w:tcW w:w="3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ontact Nam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465" w:hRule="atLeast"/>
        </w:trPr>
        <w:tc>
          <w:tcPr>
            <w:tcW w:w="3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osition:</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465" w:hRule="atLeast"/>
        </w:trPr>
        <w:tc>
          <w:tcPr>
            <w:tcW w:w="3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 xml:space="preserve">Contact Address: </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465" w:hRule="atLeast"/>
        </w:trPr>
        <w:tc>
          <w:tcPr>
            <w:tcW w:w="3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Telephone Number:</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465" w:hRule="atLeast"/>
        </w:trPr>
        <w:tc>
          <w:tcPr>
            <w:tcW w:w="3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 xml:space="preserve">E-mail: </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Declaration by the applica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we declare that, to the best of my/our belief, the information given on this application form and in any enclosed supporting document is corre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we accept the following:  </w:t>
      </w:r>
    </w:p>
    <w:p>
      <w:pPr>
        <w:pStyle w:val="Normal"/>
        <w:rPr>
          <w:rFonts w:ascii="Arial" w:hAnsi="Arial" w:cs="Arial"/>
        </w:rPr>
      </w:pPr>
      <w:r>
        <w:rPr>
          <w:rFonts w:cs="Arial" w:ascii="Arial" w:hAnsi="Arial"/>
        </w:rPr>
      </w:r>
    </w:p>
    <w:p>
      <w:pPr>
        <w:pStyle w:val="Normal"/>
        <w:rPr/>
      </w:pPr>
      <w:r>
        <w:rPr>
          <w:rFonts w:cs="Arial" w:ascii="Arial" w:hAnsi="Arial"/>
        </w:rPr>
        <w:t xml:space="preserve">(i) That any false information we provide, even if provided in good faith, may lead to the withdrawal of the grant offered, (ii) that any grant offered will be used only for the purposes set out in this application and (iii) that we will provide reports on progress at the request of the Town Counc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ould any grant offered not be used in accordance with the terms and conditions set by the Town Council, we undertake on behalf of the organisation to repay the outstanding amount to the Town Council on demand.</w:t>
      </w:r>
    </w:p>
    <w:p>
      <w:pPr>
        <w:pStyle w:val="Normal"/>
        <w:rPr>
          <w:rFonts w:ascii="Arial" w:hAnsi="Arial" w:cs="Arial"/>
        </w:rPr>
      </w:pPr>
      <w:r>
        <w:rPr>
          <w:rFonts w:cs="Arial" w:ascii="Arial" w:hAnsi="Arial"/>
        </w:rPr>
      </w:r>
    </w:p>
    <w:tbl>
      <w:tblPr>
        <w:tblW w:w="9486" w:type="dxa"/>
        <w:jc w:val="left"/>
        <w:tblInd w:w="-113" w:type="dxa"/>
        <w:tblLayout w:type="fixed"/>
        <w:tblCellMar>
          <w:top w:w="0" w:type="dxa"/>
          <w:left w:w="108" w:type="dxa"/>
          <w:bottom w:w="0" w:type="dxa"/>
          <w:right w:w="108" w:type="dxa"/>
        </w:tblCellMar>
      </w:tblPr>
      <w:tblGrid>
        <w:gridCol w:w="1526"/>
        <w:gridCol w:w="796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igned:</w:t>
            </w:r>
          </w:p>
        </w:tc>
        <w:tc>
          <w:tcPr>
            <w:tcW w:w="7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 (s):</w:t>
            </w:r>
          </w:p>
        </w:tc>
        <w:tc>
          <w:tcPr>
            <w:tcW w:w="7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atus</w:t>
            </w:r>
          </w:p>
        </w:tc>
        <w:tc>
          <w:tcPr>
            <w:tcW w:w="7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w:t>
            </w:r>
          </w:p>
        </w:tc>
        <w:tc>
          <w:tcPr>
            <w:tcW w:w="7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3.  Privacy Information </w:t>
      </w:r>
    </w:p>
    <w:p>
      <w:pPr>
        <w:pStyle w:val="Normal"/>
        <w:rPr>
          <w:rFonts w:ascii="Arial" w:hAnsi="Arial" w:cs="Arial"/>
          <w:b/>
          <w:b/>
        </w:rPr>
      </w:pPr>
      <w:r>
        <w:rPr>
          <w:rFonts w:cs="Arial" w:ascii="Arial" w:hAnsi="Arial"/>
          <w:b/>
        </w:rPr>
      </w:r>
    </w:p>
    <w:p>
      <w:pPr>
        <w:pStyle w:val="Normal"/>
        <w:rPr/>
      </w:pPr>
      <w:r>
        <w:rPr>
          <w:rFonts w:cs="Arial" w:ascii="Arial" w:hAnsi="Arial"/>
        </w:rPr>
        <w:t xml:space="preserve">To help us process your claim, please read the privacy notice below.  </w:t>
      </w:r>
    </w:p>
    <w:p>
      <w:pPr>
        <w:pStyle w:val="Normal"/>
        <w:rPr>
          <w:rFonts w:ascii="Arial" w:hAnsi="Arial" w:cs="Arial"/>
        </w:rPr>
      </w:pPr>
      <w:r>
        <w:rPr>
          <w:rFonts w:cs="Arial" w:ascii="Arial" w:hAnsi="Arial"/>
        </w:rPr>
      </w:r>
    </w:p>
    <w:p>
      <w:pPr>
        <w:pStyle w:val="Normal"/>
        <w:rPr>
          <w:rFonts w:ascii="Arial" w:hAnsi="Arial" w:cs="Arial"/>
          <w:lang w:eastAsia="en-GB"/>
        </w:rPr>
      </w:pPr>
      <w:r>
        <w:rPr>
          <w:rFonts w:cs="Arial" w:ascii="Arial" w:hAnsi="Arial"/>
          <w:b/>
          <w:lang w:eastAsia="en-GB"/>
        </w:rPr>
        <w:t>Privacy Notice</w:t>
      </w:r>
      <w:r>
        <w:rPr>
          <w:rFonts w:cs="Arial" w:ascii="Arial" w:hAnsi="Arial"/>
          <w:lang w:eastAsia="en-GB"/>
        </w:rPr>
        <w:t xml:space="preserve">:  This information is being collected by St Austell Town Council.  The Town Clerk is the Council’s Data Protection Officer.  Any information provided will be retained on the Town Council’s computers and manual files for 2 years.  This information will be used for processing your grant application request only.  It will not be disclosed to any third party.  </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 xml:space="preserve">The Town Council’s full privacy notice can be found on the Town Council’s website at the following link:  </w:t>
      </w:r>
      <w:hyperlink r:id="rId5">
        <w:r>
          <w:rPr>
            <w:rStyle w:val="InternetLink"/>
            <w:rFonts w:cs="Arial" w:ascii="Arial" w:hAnsi="Arial"/>
            <w:lang w:eastAsia="en-GB"/>
          </w:rPr>
          <w:t>http://www.staustell-tc.gov.uk/Privacy_Notice_21655.aspx</w:t>
        </w:r>
      </w:hyperlink>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b/>
          <w:lang w:eastAsia="en-GB"/>
        </w:rPr>
        <w:t>Part A</w:t>
      </w:r>
      <w:r>
        <w:rPr>
          <w:rFonts w:cs="Arial" w:ascii="Arial" w:hAnsi="Arial"/>
          <w:lang w:eastAsia="en-GB"/>
        </w:rPr>
        <w:t xml:space="preserve"> of this form will be separated from </w:t>
      </w:r>
      <w:r>
        <w:rPr>
          <w:rFonts w:cs="Arial" w:ascii="Arial" w:hAnsi="Arial"/>
          <w:b/>
          <w:lang w:eastAsia="en-GB"/>
        </w:rPr>
        <w:t>Part B</w:t>
      </w:r>
      <w:r>
        <w:rPr>
          <w:rFonts w:cs="Arial" w:ascii="Arial" w:hAnsi="Arial"/>
          <w:lang w:eastAsia="en-GB"/>
        </w:rPr>
        <w:t xml:space="preserve"> of this form before it is published in the public domain. The Town Council’s Community Committee will make their decision based on </w:t>
      </w:r>
      <w:r>
        <w:rPr>
          <w:rFonts w:cs="Arial" w:ascii="Arial" w:hAnsi="Arial"/>
          <w:b/>
          <w:lang w:eastAsia="en-GB"/>
        </w:rPr>
        <w:t>Part B</w:t>
      </w:r>
      <w:r>
        <w:rPr>
          <w:rFonts w:cs="Arial" w:ascii="Arial" w:hAnsi="Arial"/>
          <w:lang w:eastAsia="en-GB"/>
        </w:rPr>
        <w:t xml:space="preserve"> without access to any personal information.  </w:t>
      </w:r>
    </w:p>
    <w:p>
      <w:pPr>
        <w:pStyle w:val="Normal"/>
        <w:ind w:right="-143" w:hanging="0"/>
        <w:jc w:val="both"/>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rPr>
      </w:pPr>
      <w:r>
        <mc:AlternateContent>
          <mc:Choice Requires="wps">
            <w:drawing>
              <wp:anchor behindDoc="0" distT="0" distB="0" distL="114935" distR="114935" simplePos="0" locked="0" layoutInCell="0" allowOverlap="1" relativeHeight="6">
                <wp:simplePos x="0" y="0"/>
                <wp:positionH relativeFrom="column">
                  <wp:posOffset>4050030</wp:posOffset>
                </wp:positionH>
                <wp:positionV relativeFrom="paragraph">
                  <wp:posOffset>37465</wp:posOffset>
                </wp:positionV>
                <wp:extent cx="411480" cy="281940"/>
                <wp:effectExtent l="5080" t="5080" r="5080" b="5080"/>
                <wp:wrapNone/>
                <wp:docPr id="1" name=""/>
                <a:graphic xmlns:a="http://schemas.openxmlformats.org/drawingml/2006/main">
                  <a:graphicData uri="http://schemas.microsoft.com/office/word/2010/wordprocessingShape">
                    <wps:wsp>
                      <wps:cNvSpPr/>
                      <wps:spPr>
                        <a:xfrm>
                          <a:off x="0" y="0"/>
                          <a:ext cx="411480" cy="28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9pt;margin-top:2.95pt;width:32.35pt;height:22.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964430</wp:posOffset>
                </wp:positionH>
                <wp:positionV relativeFrom="paragraph">
                  <wp:posOffset>37465</wp:posOffset>
                </wp:positionV>
                <wp:extent cx="403860" cy="289560"/>
                <wp:effectExtent l="5080" t="5080" r="5080" b="5080"/>
                <wp:wrapNone/>
                <wp:docPr id="2" name=""/>
                <a:graphic xmlns:a="http://schemas.openxmlformats.org/drawingml/2006/main">
                  <a:graphicData uri="http://schemas.microsoft.com/office/word/2010/wordprocessingShape">
                    <wps:wsp>
                      <wps:cNvSpPr/>
                      <wps:spPr>
                        <a:xfrm>
                          <a:off x="0" y="0"/>
                          <a:ext cx="403920" cy="28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0.9pt;margin-top:2.95pt;width:31.75pt;height:22.75pt;mso-wrap-style:none;v-text-anchor:middle">
                <v:fill o:detectmouseclick="t" type="solid" color2="black"/>
                <v:stroke color="black" weight="9360" joinstyle="miter" endcap="flat"/>
                <w10:wrap type="none"/>
              </v:rect>
            </w:pict>
          </mc:Fallback>
        </mc:AlternateContent>
      </w:r>
      <w:r>
        <w:rPr>
          <w:rFonts w:cs="Arial" w:ascii="Arial" w:hAnsi="Arial"/>
        </w:rPr>
        <w:t xml:space="preserve">I agree to my personal details being held in the    </w:t>
      </w:r>
    </w:p>
    <w:p>
      <w:pPr>
        <w:pStyle w:val="Normal"/>
        <w:rPr>
          <w:rFonts w:ascii="Arial" w:hAnsi="Arial" w:cs="Arial"/>
        </w:rPr>
      </w:pPr>
      <w:r>
        <w:rPr>
          <w:rFonts w:cs="Arial" w:ascii="Arial" w:hAnsi="Arial"/>
        </w:rPr>
        <w:t>Town Council’s computer and manual filing systems</w:t>
      </w:r>
    </w:p>
    <w:p>
      <w:pPr>
        <w:pStyle w:val="Normal"/>
        <w:rPr>
          <w:rFonts w:ascii="Arial" w:hAnsi="Arial" w:cs="Arial"/>
        </w:rPr>
      </w:pPr>
      <w:r>
        <w:rPr>
          <w:rFonts w:cs="Arial" w:ascii="Arial" w:hAnsi="Arial"/>
        </w:rPr>
        <w:t xml:space="preserve">as described above.    </w:t>
      </w:r>
      <w:r>
        <w:rPr>
          <w:rFonts w:cs="Arial" w:ascii="Arial" w:hAnsi="Arial"/>
          <w:b/>
        </w:rPr>
        <w:t xml:space="preserve">(Please tick accordingly).                  YES               NO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own Council may from time to time wish to contact you about an event or activity that could be of interest to you.  If you would like to be contacted, please tick the box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4050030</wp:posOffset>
                </wp:positionH>
                <wp:positionV relativeFrom="paragraph">
                  <wp:posOffset>37465</wp:posOffset>
                </wp:positionV>
                <wp:extent cx="365760" cy="281940"/>
                <wp:effectExtent l="5080" t="5080" r="5080" b="5080"/>
                <wp:wrapNone/>
                <wp:docPr id="3" name=""/>
                <a:graphic xmlns:a="http://schemas.openxmlformats.org/drawingml/2006/main">
                  <a:graphicData uri="http://schemas.microsoft.com/office/word/2010/wordprocessingShape">
                    <wps:wsp>
                      <wps:cNvSpPr/>
                      <wps:spPr>
                        <a:xfrm>
                          <a:off x="0" y="0"/>
                          <a:ext cx="365760" cy="28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9pt;margin-top:2.95pt;width:28.75pt;height:22.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872990</wp:posOffset>
                </wp:positionH>
                <wp:positionV relativeFrom="paragraph">
                  <wp:posOffset>29845</wp:posOffset>
                </wp:positionV>
                <wp:extent cx="365760" cy="281940"/>
                <wp:effectExtent l="5080" t="5080" r="5080" b="5080"/>
                <wp:wrapNone/>
                <wp:docPr id="4" name=""/>
                <a:graphic xmlns:a="http://schemas.openxmlformats.org/drawingml/2006/main">
                  <a:graphicData uri="http://schemas.microsoft.com/office/word/2010/wordprocessingShape">
                    <wps:wsp>
                      <wps:cNvSpPr/>
                      <wps:spPr>
                        <a:xfrm>
                          <a:off x="0" y="0"/>
                          <a:ext cx="365760" cy="28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3.7pt;margin-top:2.35pt;width:28.75pt;height:22.15pt;mso-wrap-style:none;v-text-anchor:middle">
                <v:fill o:detectmouseclick="t" type="solid" color2="black"/>
                <v:stroke color="black" weight="9360" joinstyle="miter" endcap="flat"/>
                <w10:wrap type="none"/>
              </v:rect>
            </w:pict>
          </mc:Fallback>
        </mc:AlternateContent>
      </w:r>
      <w:r>
        <w:rPr>
          <w:rFonts w:cs="Arial" w:ascii="Arial" w:hAnsi="Arial"/>
        </w:rPr>
        <w:t>I am happy for the Town Council to contact me about</w:t>
      </w:r>
    </w:p>
    <w:p>
      <w:pPr>
        <w:pStyle w:val="Normal"/>
        <w:rPr>
          <w:rFonts w:ascii="Arial" w:hAnsi="Arial" w:cs="Arial"/>
        </w:rPr>
      </w:pPr>
      <w:r>
        <w:rPr>
          <w:rFonts w:cs="Arial" w:ascii="Arial" w:hAnsi="Arial"/>
        </w:rPr>
        <w:t>future events or activities using the contact details</w:t>
      </w:r>
    </w:p>
    <w:p>
      <w:pPr>
        <w:pStyle w:val="Normal"/>
        <w:rPr>
          <w:rFonts w:ascii="Arial" w:hAnsi="Arial" w:cs="Arial"/>
          <w:b/>
          <w:b/>
        </w:rPr>
      </w:pPr>
      <w:r>
        <w:rPr>
          <w:rFonts w:cs="Arial" w:ascii="Arial" w:hAnsi="Arial"/>
        </w:rPr>
        <w:t xml:space="preserve">provided.   </w:t>
      </w:r>
      <w:r>
        <w:rPr>
          <w:rFonts w:cs="Arial" w:ascii="Arial" w:hAnsi="Arial"/>
          <w:b/>
        </w:rPr>
        <w:t xml:space="preserve">(Please tick accordingly). </w:t>
      </w:r>
      <w:r>
        <w:rPr>
          <w:rFonts w:cs="Arial" w:ascii="Arial" w:hAnsi="Arial"/>
        </w:rPr>
        <w:t xml:space="preserve">                                  </w:t>
      </w:r>
      <w:r>
        <w:rPr>
          <w:rFonts w:cs="Arial" w:ascii="Arial" w:hAnsi="Arial"/>
          <w:b/>
        </w:rPr>
        <w:t>YES              N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48"/>
          <w:szCs w:val="48"/>
        </w:rPr>
      </w:pPr>
      <w:r>
        <w:rPr>
          <w:rFonts w:cs="Arial" w:ascii="Arial" w:hAnsi="Arial"/>
          <w:b/>
          <w:sz w:val="48"/>
          <w:szCs w:val="48"/>
        </w:rPr>
        <w:t>PLEASE LEAVE THIS PAGE BLANK</w:t>
      </w:r>
    </w:p>
    <w:p>
      <w:pPr>
        <w:pStyle w:val="Normal"/>
        <w:jc w:val="center"/>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lang w:val="en-US" w:eastAsia="en-US"/>
        </w:rPr>
        <mc:AlternateContent>
          <mc:Choice Requires="wpg">
            <w:drawing>
              <wp:inline distT="0" distB="0" distL="0" distR="0">
                <wp:extent cx="5334000" cy="5491480"/>
                <wp:effectExtent l="0" t="0" r="0" b="0"/>
                <wp:docPr id="5" name="Group 49"/>
                <a:graphic xmlns:a="http://schemas.openxmlformats.org/drawingml/2006/main">
                  <a:graphicData uri="http://schemas.microsoft.com/office/word/2010/wordprocessingGroup">
                    <wpg:wgp>
                      <wpg:cNvGrpSpPr/>
                      <wpg:grpSpPr>
                        <a:xfrm>
                          <a:off x="0" y="0"/>
                          <a:ext cx="5334120" cy="5491440"/>
                          <a:chOff x="0" y="0"/>
                          <a:chExt cx="5334120" cy="5491440"/>
                        </a:xfrm>
                      </wpg:grpSpPr>
                      <wps:wsp>
                        <wps:cNvSpPr/>
                        <wps:spPr>
                          <a:xfrm>
                            <a:off x="291960" y="179640"/>
                            <a:ext cx="4794840" cy="4060080"/>
                          </a:xfrm>
                          <a:custGeom>
                            <a:avLst/>
                            <a:gdLst>
                              <a:gd name="textAreaLeft" fmla="*/ 0 w 2718360"/>
                              <a:gd name="textAreaRight" fmla="*/ 2718720 w 2718360"/>
                              <a:gd name="textAreaTop" fmla="*/ 0 h 2301840"/>
                              <a:gd name="textAreaBottom" fmla="*/ 2302200 h 2301840"/>
                            </a:gdLst>
                            <a:ahLst/>
                            <a:rect l="textAreaLeft" t="textAreaTop" r="textAreaRight" b="textAreaBottom"/>
                            <a:pathLst>
                              <a:path w="4794379" h="4060118">
                                <a:moveTo>
                                  <a:pt x="4682530" y="0"/>
                                </a:moveTo>
                                <a:cubicBezTo>
                                  <a:pt x="4727451" y="278228"/>
                                  <a:pt x="4764674" y="553527"/>
                                  <a:pt x="4790522" y="824328"/>
                                </a:cubicBezTo>
                                <a:lnTo>
                                  <a:pt x="4794379" y="869682"/>
                                </a:lnTo>
                                <a:lnTo>
                                  <a:pt x="4719523" y="828173"/>
                                </a:lnTo>
                                <a:lnTo>
                                  <a:pt x="4339044" y="1108411"/>
                                </a:lnTo>
                                <a:lnTo>
                                  <a:pt x="4502112" y="1230064"/>
                                </a:lnTo>
                                <a:lnTo>
                                  <a:pt x="4136111" y="1499634"/>
                                </a:lnTo>
                                <a:lnTo>
                                  <a:pt x="3980802" y="1372266"/>
                                </a:lnTo>
                                <a:lnTo>
                                  <a:pt x="3639693" y="1623510"/>
                                </a:lnTo>
                                <a:lnTo>
                                  <a:pt x="3805035" y="1747424"/>
                                </a:lnTo>
                                <a:lnTo>
                                  <a:pt x="3418790" y="2031917"/>
                                </a:lnTo>
                                <a:lnTo>
                                  <a:pt x="3258249" y="1904460"/>
                                </a:lnTo>
                                <a:lnTo>
                                  <a:pt x="2925610" y="2149468"/>
                                </a:lnTo>
                                <a:lnTo>
                                  <a:pt x="3263113" y="2397055"/>
                                </a:lnTo>
                                <a:lnTo>
                                  <a:pt x="3264383" y="2199315"/>
                                </a:lnTo>
                                <a:lnTo>
                                  <a:pt x="3647872" y="2475375"/>
                                </a:lnTo>
                                <a:lnTo>
                                  <a:pt x="3643389" y="2683782"/>
                                </a:lnTo>
                                <a:lnTo>
                                  <a:pt x="3966172" y="2907531"/>
                                </a:lnTo>
                                <a:lnTo>
                                  <a:pt x="3979215" y="2716384"/>
                                </a:lnTo>
                                <a:lnTo>
                                  <a:pt x="4593677" y="3162496"/>
                                </a:lnTo>
                                <a:lnTo>
                                  <a:pt x="4555938" y="3268219"/>
                                </a:lnTo>
                                <a:cubicBezTo>
                                  <a:pt x="4469029" y="3493204"/>
                                  <a:pt x="4358800" y="3708591"/>
                                  <a:pt x="4221574" y="3912811"/>
                                </a:cubicBezTo>
                                <a:lnTo>
                                  <a:pt x="4207369" y="3932671"/>
                                </a:lnTo>
                                <a:lnTo>
                                  <a:pt x="3649231" y="3502691"/>
                                </a:lnTo>
                                <a:lnTo>
                                  <a:pt x="3652063" y="3768083"/>
                                </a:lnTo>
                                <a:lnTo>
                                  <a:pt x="3266021" y="3477279"/>
                                </a:lnTo>
                                <a:lnTo>
                                  <a:pt x="3260636" y="3223469"/>
                                </a:lnTo>
                                <a:lnTo>
                                  <a:pt x="2896997" y="2974371"/>
                                </a:lnTo>
                                <a:lnTo>
                                  <a:pt x="2886126" y="3198577"/>
                                </a:lnTo>
                                <a:lnTo>
                                  <a:pt x="2539518" y="2942482"/>
                                </a:lnTo>
                                <a:lnTo>
                                  <a:pt x="2537435" y="2719508"/>
                                </a:lnTo>
                                <a:lnTo>
                                  <a:pt x="2358631" y="2567069"/>
                                </a:lnTo>
                                <a:lnTo>
                                  <a:pt x="2096288" y="2760300"/>
                                </a:lnTo>
                                <a:lnTo>
                                  <a:pt x="2256371" y="2894704"/>
                                </a:lnTo>
                                <a:lnTo>
                                  <a:pt x="1929054" y="3135788"/>
                                </a:lnTo>
                                <a:lnTo>
                                  <a:pt x="1755674" y="3011176"/>
                                </a:lnTo>
                                <a:lnTo>
                                  <a:pt x="1435189" y="3247231"/>
                                </a:lnTo>
                                <a:lnTo>
                                  <a:pt x="1608569" y="3371843"/>
                                </a:lnTo>
                                <a:lnTo>
                                  <a:pt x="1254163" y="3632879"/>
                                </a:lnTo>
                                <a:lnTo>
                                  <a:pt x="1074496" y="3512890"/>
                                </a:lnTo>
                                <a:lnTo>
                                  <a:pt x="722147" y="3772414"/>
                                </a:lnTo>
                                <a:lnTo>
                                  <a:pt x="912025" y="3884860"/>
                                </a:lnTo>
                                <a:lnTo>
                                  <a:pt x="674077" y="4060118"/>
                                </a:lnTo>
                                <a:lnTo>
                                  <a:pt x="595578" y="3949876"/>
                                </a:lnTo>
                                <a:cubicBezTo>
                                  <a:pt x="456056" y="3741350"/>
                                  <a:pt x="342602" y="3519684"/>
                                  <a:pt x="252210" y="3287787"/>
                                </a:cubicBezTo>
                                <a:lnTo>
                                  <a:pt x="248443" y="3277360"/>
                                </a:lnTo>
                                <a:lnTo>
                                  <a:pt x="501371" y="3091072"/>
                                </a:lnTo>
                                <a:lnTo>
                                  <a:pt x="338506" y="2971196"/>
                                </a:lnTo>
                                <a:lnTo>
                                  <a:pt x="718947" y="2690984"/>
                                </a:lnTo>
                                <a:lnTo>
                                  <a:pt x="877443" y="2814072"/>
                                </a:lnTo>
                                <a:lnTo>
                                  <a:pt x="1197928" y="2578017"/>
                                </a:lnTo>
                                <a:lnTo>
                                  <a:pt x="1039432" y="2454929"/>
                                </a:lnTo>
                                <a:lnTo>
                                  <a:pt x="1349451" y="2226595"/>
                                </a:lnTo>
                                <a:lnTo>
                                  <a:pt x="1498689" y="2356504"/>
                                </a:lnTo>
                                <a:lnTo>
                                  <a:pt x="1751686" y="2170156"/>
                                </a:lnTo>
                                <a:lnTo>
                                  <a:pt x="1307440" y="1824374"/>
                                </a:lnTo>
                                <a:lnTo>
                                  <a:pt x="1291260" y="2030825"/>
                                </a:lnTo>
                                <a:lnTo>
                                  <a:pt x="915886" y="1771021"/>
                                </a:lnTo>
                                <a:lnTo>
                                  <a:pt x="921309" y="1535690"/>
                                </a:lnTo>
                                <a:lnTo>
                                  <a:pt x="519748" y="1268888"/>
                                </a:lnTo>
                                <a:lnTo>
                                  <a:pt x="498729" y="1447361"/>
                                </a:lnTo>
                                <a:lnTo>
                                  <a:pt x="0" y="1101883"/>
                                </a:lnTo>
                                <a:lnTo>
                                  <a:pt x="107950" y="104933"/>
                                </a:lnTo>
                                <a:lnTo>
                                  <a:pt x="533375" y="380815"/>
                                </a:lnTo>
                                <a:lnTo>
                                  <a:pt x="526009" y="449332"/>
                                </a:lnTo>
                                <a:lnTo>
                                  <a:pt x="957872" y="735882"/>
                                </a:lnTo>
                                <a:lnTo>
                                  <a:pt x="981405" y="560812"/>
                                </a:lnTo>
                                <a:lnTo>
                                  <a:pt x="1318946" y="790657"/>
                                </a:lnTo>
                                <a:lnTo>
                                  <a:pt x="1323023" y="1003217"/>
                                </a:lnTo>
                                <a:lnTo>
                                  <a:pt x="1651229" y="1234662"/>
                                </a:lnTo>
                                <a:lnTo>
                                  <a:pt x="1670647" y="1046867"/>
                                </a:lnTo>
                                <a:lnTo>
                                  <a:pt x="2022336" y="1303077"/>
                                </a:lnTo>
                                <a:lnTo>
                                  <a:pt x="2013154" y="1483341"/>
                                </a:lnTo>
                                <a:lnTo>
                                  <a:pt x="2363229" y="1748643"/>
                                </a:lnTo>
                                <a:lnTo>
                                  <a:pt x="2679967" y="1515357"/>
                                </a:lnTo>
                                <a:lnTo>
                                  <a:pt x="2558923" y="1401425"/>
                                </a:lnTo>
                                <a:lnTo>
                                  <a:pt x="2961412" y="1104969"/>
                                </a:lnTo>
                                <a:lnTo>
                                  <a:pt x="3087688" y="1218990"/>
                                </a:lnTo>
                                <a:lnTo>
                                  <a:pt x="3428797" y="967746"/>
                                </a:lnTo>
                                <a:lnTo>
                                  <a:pt x="3302521" y="853738"/>
                                </a:lnTo>
                                <a:lnTo>
                                  <a:pt x="3636353" y="607853"/>
                                </a:lnTo>
                                <a:lnTo>
                                  <a:pt x="3768027" y="717886"/>
                                </a:lnTo>
                                <a:lnTo>
                                  <a:pt x="4148506" y="437648"/>
                                </a:lnTo>
                                <a:lnTo>
                                  <a:pt x="4016832" y="327615"/>
                                </a:lnTo>
                                <a:lnTo>
                                  <a:pt x="4391062" y="51979"/>
                                </a:lnTo>
                                <a:lnTo>
                                  <a:pt x="4408888" y="48182"/>
                                </a:lnTo>
                                <a:cubicBezTo>
                                  <a:pt x="4505221" y="28350"/>
                                  <a:pt x="4597113" y="11270"/>
                                  <a:pt x="4682530" y="0"/>
                                </a:cubicBezTo>
                                <a:close/>
                              </a:path>
                            </a:pathLst>
                          </a:custGeom>
                          <a:solidFill>
                            <a:srgbClr val="823434"/>
                          </a:solidFill>
                          <a:ln w="0">
                            <a:noFill/>
                          </a:ln>
                        </wps:spPr>
                        <wps:style>
                          <a:lnRef idx="0"/>
                          <a:fillRef idx="0"/>
                          <a:effectRef idx="0"/>
                          <a:fontRef idx="minor"/>
                        </wps:style>
                        <wps:bodyPr/>
                      </wps:wsp>
                      <wps:wsp>
                        <wps:cNvSpPr/>
                        <wps:spPr>
                          <a:xfrm>
                            <a:off x="965880" y="2747160"/>
                            <a:ext cx="3533760" cy="1492920"/>
                          </a:xfrm>
                          <a:custGeom>
                            <a:avLst/>
                            <a:gdLst>
                              <a:gd name="textAreaLeft" fmla="*/ 0 w 2003400"/>
                              <a:gd name="textAreaRight" fmla="*/ 2003760 w 2003400"/>
                              <a:gd name="textAreaTop" fmla="*/ 0 h 846360"/>
                              <a:gd name="textAreaBottom" fmla="*/ 846720 h 846360"/>
                            </a:gdLst>
                            <a:ahLst/>
                            <a:rect l="textAreaLeft" t="textAreaTop" r="textAreaRight" b="textAreaBottom"/>
                            <a:pathLst>
                              <a:path w="3533393" h="1493086">
                                <a:moveTo>
                                  <a:pt x="0" y="1493086"/>
                                </a:moveTo>
                                <a:lnTo>
                                  <a:pt x="237999" y="1317791"/>
                                </a:lnTo>
                                <a:lnTo>
                                  <a:pt x="48121" y="1205345"/>
                                </a:lnTo>
                                <a:lnTo>
                                  <a:pt x="400470" y="945820"/>
                                </a:lnTo>
                                <a:lnTo>
                                  <a:pt x="580137" y="1065810"/>
                                </a:lnTo>
                                <a:lnTo>
                                  <a:pt x="934543" y="804774"/>
                                </a:lnTo>
                                <a:lnTo>
                                  <a:pt x="761163" y="680161"/>
                                </a:lnTo>
                                <a:lnTo>
                                  <a:pt x="1081647" y="444107"/>
                                </a:lnTo>
                                <a:lnTo>
                                  <a:pt x="1255028" y="568719"/>
                                </a:lnTo>
                                <a:lnTo>
                                  <a:pt x="1582345" y="327635"/>
                                </a:lnTo>
                                <a:lnTo>
                                  <a:pt x="1422261" y="193230"/>
                                </a:lnTo>
                                <a:lnTo>
                                  <a:pt x="1684605" y="0"/>
                                </a:lnTo>
                                <a:lnTo>
                                  <a:pt x="1863408" y="152438"/>
                                </a:lnTo>
                                <a:lnTo>
                                  <a:pt x="1865491" y="375412"/>
                                </a:lnTo>
                                <a:lnTo>
                                  <a:pt x="2212100" y="631508"/>
                                </a:lnTo>
                                <a:lnTo>
                                  <a:pt x="2222971" y="407302"/>
                                </a:lnTo>
                                <a:lnTo>
                                  <a:pt x="2586610" y="656400"/>
                                </a:lnTo>
                                <a:lnTo>
                                  <a:pt x="2591995" y="910209"/>
                                </a:lnTo>
                                <a:lnTo>
                                  <a:pt x="2978037" y="1201014"/>
                                </a:lnTo>
                                <a:lnTo>
                                  <a:pt x="2975205" y="935622"/>
                                </a:lnTo>
                                <a:lnTo>
                                  <a:pt x="3533393" y="1365640"/>
                                </a:lnTo>
                              </a:path>
                            </a:pathLst>
                          </a:custGeom>
                          <a:noFill/>
                          <a:ln w="50760">
                            <a:solidFill>
                              <a:srgbClr val="a0937a"/>
                            </a:solidFill>
                            <a:miter/>
                          </a:ln>
                        </wps:spPr>
                        <wps:style>
                          <a:lnRef idx="0"/>
                          <a:fillRef idx="0"/>
                          <a:effectRef idx="0"/>
                          <a:fontRef idx="minor"/>
                        </wps:style>
                        <wps:bodyPr/>
                      </wps:wsp>
                      <wps:wsp>
                        <wps:cNvSpPr/>
                        <wps:spPr>
                          <a:xfrm>
                            <a:off x="3217680" y="1007640"/>
                            <a:ext cx="1868760" cy="2334240"/>
                          </a:xfrm>
                          <a:custGeom>
                            <a:avLst/>
                            <a:gdLst>
                              <a:gd name="textAreaLeft" fmla="*/ 0 w 1059480"/>
                              <a:gd name="textAreaRight" fmla="*/ 1059840 w 1059480"/>
                              <a:gd name="textAreaTop" fmla="*/ 0 h 1323360"/>
                              <a:gd name="textAreaBottom" fmla="*/ 1323720 h 1323360"/>
                            </a:gdLst>
                            <a:ahLst/>
                            <a:rect l="textAreaLeft" t="textAreaTop" r="textAreaRight" b="textAreaBottom"/>
                            <a:pathLst>
                              <a:path w="1868835" h="2334362">
                                <a:moveTo>
                                  <a:pt x="1668120" y="2334362"/>
                                </a:moveTo>
                                <a:lnTo>
                                  <a:pt x="1053605" y="1888211"/>
                                </a:lnTo>
                                <a:lnTo>
                                  <a:pt x="1040562" y="2079358"/>
                                </a:lnTo>
                                <a:lnTo>
                                  <a:pt x="717779" y="1855610"/>
                                </a:lnTo>
                                <a:lnTo>
                                  <a:pt x="722262" y="1647203"/>
                                </a:lnTo>
                                <a:lnTo>
                                  <a:pt x="338772" y="1371143"/>
                                </a:lnTo>
                                <a:lnTo>
                                  <a:pt x="337503" y="1568882"/>
                                </a:lnTo>
                                <a:lnTo>
                                  <a:pt x="0" y="1321295"/>
                                </a:lnTo>
                                <a:lnTo>
                                  <a:pt x="332638" y="1076287"/>
                                </a:lnTo>
                                <a:lnTo>
                                  <a:pt x="493179" y="1203744"/>
                                </a:lnTo>
                                <a:lnTo>
                                  <a:pt x="879424" y="919251"/>
                                </a:lnTo>
                                <a:lnTo>
                                  <a:pt x="714083" y="795338"/>
                                </a:lnTo>
                                <a:lnTo>
                                  <a:pt x="1055192" y="544094"/>
                                </a:lnTo>
                                <a:lnTo>
                                  <a:pt x="1210501" y="671462"/>
                                </a:lnTo>
                                <a:lnTo>
                                  <a:pt x="1576502" y="401892"/>
                                </a:lnTo>
                                <a:lnTo>
                                  <a:pt x="1413434" y="280238"/>
                                </a:lnTo>
                                <a:lnTo>
                                  <a:pt x="1793913" y="0"/>
                                </a:lnTo>
                                <a:lnTo>
                                  <a:pt x="1868835" y="41546"/>
                                </a:lnTo>
                              </a:path>
                            </a:pathLst>
                          </a:custGeom>
                          <a:noFill/>
                          <a:ln w="50760">
                            <a:solidFill>
                              <a:srgbClr val="a0937a"/>
                            </a:solidFill>
                            <a:miter/>
                          </a:ln>
                        </wps:spPr>
                        <wps:style>
                          <a:lnRef idx="0"/>
                          <a:fillRef idx="0"/>
                          <a:effectRef idx="0"/>
                          <a:fontRef idx="minor"/>
                        </wps:style>
                        <wps:bodyPr/>
                      </wps:wsp>
                      <wps:wsp>
                        <wps:cNvSpPr/>
                        <wps:spPr>
                          <a:xfrm>
                            <a:off x="291960" y="231840"/>
                            <a:ext cx="4391640" cy="3225960"/>
                          </a:xfrm>
                          <a:custGeom>
                            <a:avLst/>
                            <a:gdLst>
                              <a:gd name="textAreaLeft" fmla="*/ 0 w 2489760"/>
                              <a:gd name="textAreaRight" fmla="*/ 2490120 w 2489760"/>
                              <a:gd name="textAreaTop" fmla="*/ 0 h 1828800"/>
                              <a:gd name="textAreaBottom" fmla="*/ 1829160 h 1828800"/>
                            </a:gdLst>
                            <a:ahLst/>
                            <a:rect l="textAreaLeft" t="textAreaTop" r="textAreaRight" b="textAreaBottom"/>
                            <a:pathLst>
                              <a:path w="4391186" h="3225512">
                                <a:moveTo>
                                  <a:pt x="248389" y="3225512"/>
                                </a:moveTo>
                                <a:lnTo>
                                  <a:pt x="501371" y="3039184"/>
                                </a:lnTo>
                                <a:lnTo>
                                  <a:pt x="338506" y="2919309"/>
                                </a:lnTo>
                                <a:lnTo>
                                  <a:pt x="718947" y="2639096"/>
                                </a:lnTo>
                                <a:lnTo>
                                  <a:pt x="877443" y="2762184"/>
                                </a:lnTo>
                                <a:lnTo>
                                  <a:pt x="1197928" y="2526129"/>
                                </a:lnTo>
                                <a:lnTo>
                                  <a:pt x="1039432" y="2403041"/>
                                </a:lnTo>
                                <a:lnTo>
                                  <a:pt x="1349451" y="2174708"/>
                                </a:lnTo>
                                <a:lnTo>
                                  <a:pt x="1498689" y="2304616"/>
                                </a:lnTo>
                                <a:lnTo>
                                  <a:pt x="1751686" y="2118269"/>
                                </a:lnTo>
                                <a:lnTo>
                                  <a:pt x="1307440" y="1772486"/>
                                </a:lnTo>
                                <a:lnTo>
                                  <a:pt x="1291260" y="1978937"/>
                                </a:lnTo>
                                <a:lnTo>
                                  <a:pt x="915886" y="1719133"/>
                                </a:lnTo>
                                <a:lnTo>
                                  <a:pt x="921309" y="1483802"/>
                                </a:lnTo>
                                <a:lnTo>
                                  <a:pt x="519748" y="1217001"/>
                                </a:lnTo>
                                <a:lnTo>
                                  <a:pt x="498729" y="1395474"/>
                                </a:lnTo>
                                <a:lnTo>
                                  <a:pt x="0" y="1049996"/>
                                </a:lnTo>
                                <a:lnTo>
                                  <a:pt x="107950" y="53046"/>
                                </a:lnTo>
                                <a:lnTo>
                                  <a:pt x="533375" y="328928"/>
                                </a:lnTo>
                                <a:lnTo>
                                  <a:pt x="526009" y="397444"/>
                                </a:lnTo>
                                <a:lnTo>
                                  <a:pt x="957872" y="683994"/>
                                </a:lnTo>
                                <a:lnTo>
                                  <a:pt x="981405" y="508925"/>
                                </a:lnTo>
                                <a:lnTo>
                                  <a:pt x="1318946" y="738769"/>
                                </a:lnTo>
                                <a:lnTo>
                                  <a:pt x="1323023" y="951329"/>
                                </a:lnTo>
                                <a:lnTo>
                                  <a:pt x="1651229" y="1182774"/>
                                </a:lnTo>
                                <a:lnTo>
                                  <a:pt x="1670647" y="994979"/>
                                </a:lnTo>
                                <a:lnTo>
                                  <a:pt x="2022336" y="1251189"/>
                                </a:lnTo>
                                <a:lnTo>
                                  <a:pt x="2013154" y="1431453"/>
                                </a:lnTo>
                                <a:lnTo>
                                  <a:pt x="2363229" y="1696756"/>
                                </a:lnTo>
                                <a:lnTo>
                                  <a:pt x="2679967" y="1463470"/>
                                </a:lnTo>
                                <a:lnTo>
                                  <a:pt x="2558923" y="1349538"/>
                                </a:lnTo>
                                <a:lnTo>
                                  <a:pt x="2961412" y="1053082"/>
                                </a:lnTo>
                                <a:lnTo>
                                  <a:pt x="3087688" y="1167102"/>
                                </a:lnTo>
                                <a:lnTo>
                                  <a:pt x="3428797" y="915858"/>
                                </a:lnTo>
                                <a:lnTo>
                                  <a:pt x="3302521" y="801850"/>
                                </a:lnTo>
                                <a:lnTo>
                                  <a:pt x="3636353" y="555966"/>
                                </a:lnTo>
                                <a:lnTo>
                                  <a:pt x="3768027" y="665999"/>
                                </a:lnTo>
                                <a:lnTo>
                                  <a:pt x="4148506" y="385760"/>
                                </a:lnTo>
                                <a:lnTo>
                                  <a:pt x="4016832" y="275727"/>
                                </a:lnTo>
                                <a:lnTo>
                                  <a:pt x="4391186" y="0"/>
                                </a:lnTo>
                              </a:path>
                            </a:pathLst>
                          </a:custGeom>
                          <a:noFill/>
                          <a:ln w="50760">
                            <a:solidFill>
                              <a:srgbClr val="a0937a"/>
                            </a:solidFill>
                            <a:miter/>
                          </a:ln>
                        </wps:spPr>
                        <wps:style>
                          <a:lnRef idx="0"/>
                          <a:fillRef idx="0"/>
                          <a:effectRef idx="0"/>
                          <a:fontRef idx="minor"/>
                        </wps:style>
                        <wps:bodyPr/>
                      </wps:wsp>
                      <wps:wsp>
                        <wps:cNvSpPr/>
                        <wps:spPr>
                          <a:xfrm>
                            <a:off x="0" y="0"/>
                            <a:ext cx="5334120" cy="5491440"/>
                          </a:xfrm>
                          <a:custGeom>
                            <a:avLst/>
                            <a:gdLst>
                              <a:gd name="textAreaLeft" fmla="*/ 0 w 3024000"/>
                              <a:gd name="textAreaRight" fmla="*/ 3024360 w 3024000"/>
                              <a:gd name="textAreaTop" fmla="*/ 0 h 3113280"/>
                              <a:gd name="textAreaBottom" fmla="*/ 3113640 h 3113280"/>
                            </a:gdLst>
                            <a:ahLst/>
                            <a:rect l="textAreaLeft" t="textAreaTop" r="textAreaRight" b="textAreaBottom"/>
                            <a:pathLst>
                              <a:path w="5334000" h="5491519">
                                <a:moveTo>
                                  <a:pt x="2722499" y="0"/>
                                </a:moveTo>
                                <a:cubicBezTo>
                                  <a:pt x="3193568" y="732092"/>
                                  <a:pt x="4291292" y="270040"/>
                                  <a:pt x="4974628" y="179883"/>
                                </a:cubicBezTo>
                                <a:cubicBezTo>
                                  <a:pt x="5334000" y="2405723"/>
                                  <a:pt x="5200650" y="4444073"/>
                                  <a:pt x="2692654" y="5491519"/>
                                </a:cubicBezTo>
                                <a:cubicBezTo>
                                  <a:pt x="247650" y="4577423"/>
                                  <a:pt x="0" y="2310473"/>
                                  <a:pt x="410743" y="179883"/>
                                </a:cubicBezTo>
                                <a:cubicBezTo>
                                  <a:pt x="1094080" y="270040"/>
                                  <a:pt x="2240788" y="718210"/>
                                  <a:pt x="2722499" y="0"/>
                                </a:cubicBezTo>
                                <a:close/>
                              </a:path>
                            </a:pathLst>
                          </a:custGeom>
                          <a:noFill/>
                          <a:ln w="88920">
                            <a:solidFill>
                              <a:srgbClr val="a0937a"/>
                            </a:solidFill>
                            <a:miter/>
                          </a:ln>
                        </wps:spPr>
                        <wps:style>
                          <a:lnRef idx="0"/>
                          <a:fillRef idx="0"/>
                          <a:effectRef idx="0"/>
                          <a:fontRef idx="minor"/>
                        </wps:style>
                        <wps:bodyPr/>
                      </wps:wsp>
                      <wps:wsp>
                        <wps:cNvSpPr/>
                        <wps:spPr>
                          <a:xfrm>
                            <a:off x="12600" y="49680"/>
                            <a:ext cx="2673360" cy="5439240"/>
                          </a:xfrm>
                          <a:custGeom>
                            <a:avLst/>
                            <a:gdLst>
                              <a:gd name="textAreaLeft" fmla="*/ 0 w 1515600"/>
                              <a:gd name="textAreaRight" fmla="*/ 1515960 w 1515600"/>
                              <a:gd name="textAreaTop" fmla="*/ 0 h 3083760"/>
                              <a:gd name="textAreaBottom" fmla="*/ 3084120 h 3083760"/>
                            </a:gdLst>
                            <a:ahLst/>
                            <a:rect l="textAreaLeft" t="textAreaTop" r="textAreaRight" b="textAreaBottom"/>
                            <a:pathLst>
                              <a:path w="2673457" h="5439088">
                                <a:moveTo>
                                  <a:pt x="2673457" y="0"/>
                                </a:moveTo>
                                <a:lnTo>
                                  <a:pt x="2673457" y="133466"/>
                                </a:lnTo>
                                <a:lnTo>
                                  <a:pt x="2628762" y="178850"/>
                                </a:lnTo>
                                <a:cubicBezTo>
                                  <a:pt x="2433304" y="354050"/>
                                  <a:pt x="2165336" y="439752"/>
                                  <a:pt x="1816536" y="439752"/>
                                </a:cubicBezTo>
                                <a:cubicBezTo>
                                  <a:pt x="1494820" y="439752"/>
                                  <a:pt x="1148389" y="367235"/>
                                  <a:pt x="842738" y="303252"/>
                                </a:cubicBezTo>
                                <a:cubicBezTo>
                                  <a:pt x="710417" y="275553"/>
                                  <a:pt x="583963" y="249087"/>
                                  <a:pt x="469434" y="230481"/>
                                </a:cubicBezTo>
                                <a:cubicBezTo>
                                  <a:pt x="253979" y="1400126"/>
                                  <a:pt x="281792" y="2403477"/>
                                  <a:pt x="552277" y="3213876"/>
                                </a:cubicBezTo>
                                <a:cubicBezTo>
                                  <a:pt x="713592" y="3697162"/>
                                  <a:pt x="964506" y="4117774"/>
                                  <a:pt x="1298046" y="4464014"/>
                                </a:cubicBezTo>
                                <a:cubicBezTo>
                                  <a:pt x="1611941" y="4789865"/>
                                  <a:pt x="2006521" y="5057678"/>
                                  <a:pt x="2473499" y="5262185"/>
                                </a:cubicBezTo>
                                <a:lnTo>
                                  <a:pt x="2673457" y="5344063"/>
                                </a:lnTo>
                                <a:lnTo>
                                  <a:pt x="2673457" y="5439088"/>
                                </a:lnTo>
                                <a:lnTo>
                                  <a:pt x="2456990" y="5352032"/>
                                </a:lnTo>
                                <a:cubicBezTo>
                                  <a:pt x="219980" y="4386001"/>
                                  <a:pt x="0" y="2194021"/>
                                  <a:pt x="397895" y="130024"/>
                                </a:cubicBezTo>
                                <a:cubicBezTo>
                                  <a:pt x="789411" y="181675"/>
                                  <a:pt x="1333034" y="350852"/>
                                  <a:pt x="1816536" y="350852"/>
                                </a:cubicBezTo>
                                <a:cubicBezTo>
                                  <a:pt x="2154412" y="350852"/>
                                  <a:pt x="2462931" y="268241"/>
                                  <a:pt x="2669690" y="5187"/>
                                </a:cubicBezTo>
                                <a:lnTo>
                                  <a:pt x="2673457" y="0"/>
                                </a:lnTo>
                                <a:close/>
                              </a:path>
                            </a:pathLst>
                          </a:custGeom>
                          <a:solidFill>
                            <a:srgbClr val="a0937a"/>
                          </a:solidFill>
                          <a:ln w="0">
                            <a:noFill/>
                          </a:ln>
                        </wps:spPr>
                        <wps:style>
                          <a:lnRef idx="0"/>
                          <a:fillRef idx="0"/>
                          <a:effectRef idx="0"/>
                          <a:fontRef idx="minor"/>
                        </wps:style>
                        <wps:bodyPr/>
                      </wps:wsp>
                      <wps:wsp>
                        <wps:cNvSpPr/>
                        <wps:spPr>
                          <a:xfrm>
                            <a:off x="2685960" y="0"/>
                            <a:ext cx="2647800" cy="5491440"/>
                          </a:xfrm>
                          <a:custGeom>
                            <a:avLst/>
                            <a:gdLst>
                              <a:gd name="textAreaLeft" fmla="*/ 0 w 1501200"/>
                              <a:gd name="textAreaRight" fmla="*/ 1501560 w 1501200"/>
                              <a:gd name="textAreaTop" fmla="*/ 0 h 3113280"/>
                              <a:gd name="textAreaBottom" fmla="*/ 3113640 h 3113280"/>
                            </a:gdLst>
                            <a:ahLst/>
                            <a:rect l="textAreaLeft" t="textAreaTop" r="textAreaRight" b="textAreaBottom"/>
                            <a:pathLst>
                              <a:path w="2647708" h="5491506">
                                <a:moveTo>
                                  <a:pt x="36207" y="0"/>
                                </a:moveTo>
                                <a:cubicBezTo>
                                  <a:pt x="236372" y="311074"/>
                                  <a:pt x="549731" y="406552"/>
                                  <a:pt x="896327" y="406552"/>
                                </a:cubicBezTo>
                                <a:cubicBezTo>
                                  <a:pt x="1365389" y="406552"/>
                                  <a:pt x="1895373" y="231724"/>
                                  <a:pt x="2288336" y="179883"/>
                                </a:cubicBezTo>
                                <a:cubicBezTo>
                                  <a:pt x="2647708" y="2405710"/>
                                  <a:pt x="2514358" y="4444060"/>
                                  <a:pt x="6362" y="5491506"/>
                                </a:cubicBezTo>
                                <a:lnTo>
                                  <a:pt x="0" y="5488947"/>
                                </a:lnTo>
                                <a:lnTo>
                                  <a:pt x="0" y="5393922"/>
                                </a:lnTo>
                                <a:lnTo>
                                  <a:pt x="4584" y="5395798"/>
                                </a:lnTo>
                                <a:cubicBezTo>
                                  <a:pt x="1121460" y="4921542"/>
                                  <a:pt x="1819579" y="4219283"/>
                                  <a:pt x="2138159" y="3249841"/>
                                </a:cubicBezTo>
                                <a:cubicBezTo>
                                  <a:pt x="2277592" y="2825547"/>
                                  <a:pt x="2345956" y="2351735"/>
                                  <a:pt x="2347175" y="1801355"/>
                                </a:cubicBezTo>
                                <a:cubicBezTo>
                                  <a:pt x="2348153" y="1359065"/>
                                  <a:pt x="2304668" y="860908"/>
                                  <a:pt x="2214346" y="280848"/>
                                </a:cubicBezTo>
                                <a:cubicBezTo>
                                  <a:pt x="2096210" y="300419"/>
                                  <a:pt x="1966709" y="328714"/>
                                  <a:pt x="1831161" y="358330"/>
                                </a:cubicBezTo>
                                <a:cubicBezTo>
                                  <a:pt x="1536979" y="422605"/>
                                  <a:pt x="1203540" y="495452"/>
                                  <a:pt x="896327" y="495452"/>
                                </a:cubicBezTo>
                                <a:cubicBezTo>
                                  <a:pt x="512292" y="495452"/>
                                  <a:pt x="229056" y="381584"/>
                                  <a:pt x="34658" y="148133"/>
                                </a:cubicBezTo>
                                <a:lnTo>
                                  <a:pt x="0" y="183325"/>
                                </a:lnTo>
                                <a:lnTo>
                                  <a:pt x="0" y="49859"/>
                                </a:lnTo>
                                <a:lnTo>
                                  <a:pt x="36207" y="0"/>
                                </a:lnTo>
                                <a:close/>
                              </a:path>
                            </a:pathLst>
                          </a:custGeom>
                          <a:solidFill>
                            <a:srgbClr val="a0937a"/>
                          </a:solidFill>
                          <a:ln w="0">
                            <a:noFill/>
                          </a:ln>
                        </wps:spPr>
                        <wps:style>
                          <a:lnRef idx="0"/>
                          <a:fillRef idx="0"/>
                          <a:effectRef idx="0"/>
                          <a:fontRef idx="minor"/>
                        </wps:style>
                        <wps:bodyPr/>
                      </wps:wsp>
                    </wpg:wgp>
                  </a:graphicData>
                </a:graphic>
              </wp:inline>
            </w:drawing>
          </mc:Choice>
          <mc:Fallback>
            <w:pict>
              <v:group id="shape_0" alt="Group 49" style="position:absolute;margin-left:0pt;margin-top:0pt;width:420pt;height:432.4pt" coordorigin="0,0" coordsize="8400,8648">
                <v:shape id="shape_0" ID="Shape 8" coordsize="4794379,4060118" path="m4682530,0c4727451,278228,4764674,553527,4790522,824328l4794379,869682l4719523,828173l4339044,1108411l4502112,1230064l4136111,1499634l3980802,1372266l3639693,1623510l3805035,1747424l3418790,2031917l3258249,1904460l2925610,2149468l3263113,2397055l3264383,2199315l3647872,2475375l3643389,2683782l3966172,2907531l3979215,2716384l4593677,3162496l4555938,3268219c4469029,3493204,4358800,3708591,4221574,3912811l4207369,3932671l3649231,3502691l3652063,3768083l3266021,3477279l3260636,3223469l2896997,2974371l2886126,3198577l2539518,2942482l2537435,2719508l2358631,2567069l2096288,2760300l2256371,2894704l1929054,3135788l1755674,3011176l1435189,3247231l1608569,3371843l1254163,3632879l1074496,3512890l722147,3772414l912025,3884860l674077,4060118l595578,3949876c456056,3741350,342602,3519684,252210,3287787l248443,3277360l501371,3091072l338506,2971196l718947,2690984l877443,2814072l1197928,2578017l1039432,2454929l1349451,2226595l1498689,2356504l1751686,2170156l1307440,1824374l1291260,2030825l915886,1771021l921309,1535690l519748,1268888l498729,1447361l0,1101883l107950,104933l533375,380815l526009,449332l957872,735882l981405,560812l1318946,790657l1323023,1003217l1651229,1234662l1670647,1046867l2022336,1303077l2013154,1483341l2363229,1748643l2679967,1515357l2558923,1401425l2961412,1104969l3087688,1218990l3428797,967746l3302521,853738l3636353,607853l3768027,717886l4148506,437648l4016832,327615l4391062,51979l4408888,48182c4505221,28350,4597113,11270,4682530,0xe" fillcolor="#823434" stroked="f" o:allowincell="f" style="position:absolute;left:460;top:283;width:7550;height:6393;mso-wrap-style:none;v-text-anchor:middle;mso-position-horizontal-relative:char">
                  <v:fill o:detectmouseclick="t" type="solid" color2="#7dcbcb"/>
                  <v:stroke color="#3465a4" joinstyle="round" endcap="flat"/>
                  <w10:wrap type="none"/>
                </v:shape>
                <v:shape id="shape_0" ID="Shape 9" coordsize="3533393,1493086" path="m0,1493086l237999,1317791l48121,1205345l400470,945820l580137,1065810l934543,804774l761163,680161l1081647,444107l1255028,568719l1582345,327635l1422261,193230l1684605,0l1863408,152438l1865491,375412l2212100,631508l2222971,407302l2586610,656400l2591995,910209l2978037,1201014l2975205,935622l3533393,1365640e" stroked="t" o:allowincell="f" style="position:absolute;left:1521;top:4326;width:5564;height:2350;mso-wrap-style:none;v-text-anchor:middle;mso-position-horizontal-relative:char">
                  <v:fill o:detectmouseclick="t" on="false"/>
                  <v:stroke color="#a0937a" weight="50760" joinstyle="miter" endcap="flat"/>
                  <w10:wrap type="none"/>
                </v:shape>
                <v:shape id="shape_0" ID="Shape 10" coordsize="1868835,2334362" path="m1668120,2334362l1053605,1888211l1040562,2079358l717779,1855610l722262,1647203l338772,1371143l337503,1568882l0,1321295l332638,1076287l493179,1203744l879424,919251l714083,795338l1055192,544094l1210501,671462l1576502,401892l1413434,280238l1793913,0l1868835,41546e" stroked="t" o:allowincell="f" style="position:absolute;left:5067;top:1587;width:2942;height:3675;mso-wrap-style:none;v-text-anchor:middle;mso-position-horizontal-relative:char">
                  <v:fill o:detectmouseclick="t" on="false"/>
                  <v:stroke color="#a0937a" weight="50760" joinstyle="miter" endcap="flat"/>
                  <w10:wrap type="none"/>
                </v:shape>
                <v:shape id="shape_0" ID="Shape 11" coordsize="4391186,3225512" path="m248389,3225512l501371,3039184l338506,2919309l718947,2639096l877443,2762184l1197928,2526129l1039432,2403041l1349451,2174708l1498689,2304616l1751686,2118269l1307440,1772486l1291260,1978937l915886,1719133l921309,1483802l519748,1217001l498729,1395474l0,1049996l107950,53046l533375,328928l526009,397444l957872,683994l981405,508925l1318946,738769l1323023,951329l1651229,1182774l1670647,994979l2022336,1251189l2013154,1431453l2363229,1696756l2679967,1463470l2558923,1349538l2961412,1053082l3087688,1167102l3428797,915858l3302521,801850l3636353,555966l3768027,665999l4148506,385760l4016832,275727l4391186,0e" stroked="t" o:allowincell="f" style="position:absolute;left:460;top:365;width:6915;height:5079;mso-wrap-style:none;v-text-anchor:middle;mso-position-horizontal-relative:char">
                  <v:fill o:detectmouseclick="t" on="false"/>
                  <v:stroke color="#a0937a" weight="50760" joinstyle="miter" endcap="flat"/>
                  <w10:wrap type="none"/>
                </v:shape>
                <v:shape id="shape_0" ID="Shape 12" coordsize="5334000,5491519" path="m2722499,0c3193568,732092,4291292,270040,4974628,179883c5334000,2405723,5200650,4444073,2692654,5491519c247650,4577423,0,2310473,410743,179883c1094080,270040,2240788,718210,2722499,0xe" stroked="t" o:allowincell="f" style="position:absolute;left:0;top:0;width:8399;height:8647;mso-wrap-style:none;v-text-anchor:middle;mso-position-horizontal-relative:char">
                  <v:fill o:detectmouseclick="t" on="false"/>
                  <v:stroke color="#a0937a" weight="88920" joinstyle="miter" endcap="flat"/>
                  <w10:wrap type="none"/>
                </v:shape>
                <v:shape id="shape_0" ID="Shape 13" coordsize="2673457,5439088" path="m2673457,0l2673457,133466l2628762,178850c2433304,354050,2165336,439752,1816536,439752c1494820,439752,1148389,367235,842738,303252c710417,275553,583963,249087,469434,230481c253979,1400126,281792,2403477,552277,3213876c713592,3697162,964506,4117774,1298046,4464014c1611941,4789865,2006521,5057678,2473499,5262185l2673457,5344063l2673457,5439088l2456990,5352032c219980,4386001,0,2194021,397895,130024c789411,181675,1333034,350852,1816536,350852c2154412,350852,2462931,268241,2669690,5187l2673457,0xe" fillcolor="#a0937a" stroked="f" o:allowincell="f" style="position:absolute;left:20;top:78;width:4209;height:8565;mso-wrap-style:none;v-text-anchor:middle;mso-position-horizontal-relative:char">
                  <v:fill o:detectmouseclick="t" type="solid" color2="#5f6c85"/>
                  <v:stroke color="#3465a4" joinstyle="round" endcap="flat"/>
                  <w10:wrap type="none"/>
                </v:shape>
                <v:shape id="shape_0" ID="Shape 14" coordsize="2647708,5491506" path="m36207,0c236372,311074,549731,406552,896327,406552c1365389,406552,1895373,231724,2288336,179883c2647708,2405710,2514358,4444060,6362,5491506l0,5488947l0,5393922l4584,5395798c1121460,4921542,1819579,4219283,2138159,3249841c2277592,2825547,2345956,2351735,2347175,1801355c2348153,1359065,2304668,860908,2214346,280848c2096210,300419,1966709,328714,1831161,358330c1536979,422605,1203540,495452,896327,495452c512292,495452,229056,381584,34658,148133l0,183325l0,49859l36207,0xe" fillcolor="#a0937a" stroked="f" o:allowincell="f" style="position:absolute;left:4230;top:0;width:4169;height:8647;mso-wrap-style:none;v-text-anchor:middle;mso-position-horizontal-relative:char">
                  <v:fill o:detectmouseclick="t" type="solid" color2="#5f6c85"/>
                  <v:stroke color="#3465a4" joinstyle="round"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jc w:val="center"/>
        <w:rPr>
          <w:rFonts w:ascii="Arial" w:hAnsi="Arial" w:cs="Arial"/>
          <w:bCs w:val="false"/>
          <w:sz w:val="28"/>
          <w:szCs w:val="28"/>
          <w:u w:val="single"/>
        </w:rPr>
      </w:pPr>
      <w:r>
        <w:rPr>
          <w:rFonts w:cs="Arial" w:ascii="Arial" w:hAnsi="Arial"/>
          <w:bCs w:val="false"/>
          <w:sz w:val="28"/>
          <w:szCs w:val="28"/>
        </w:rPr>
        <w:t>St Austell Town Council</w:t>
      </w:r>
    </w:p>
    <w:p>
      <w:pPr>
        <w:pStyle w:val="Normal"/>
        <w:jc w:val="center"/>
        <w:rPr>
          <w:rFonts w:ascii="Arial" w:hAnsi="Arial" w:cs="Arial"/>
          <w:bCs/>
          <w:sz w:val="28"/>
          <w:szCs w:val="28"/>
          <w:u w:val="single"/>
        </w:rPr>
      </w:pPr>
      <w:r>
        <w:rPr>
          <w:rFonts w:cs="Arial" w:ascii="Arial" w:hAnsi="Arial"/>
          <w:bCs/>
          <w:sz w:val="28"/>
          <w:szCs w:val="28"/>
          <w:u w:val="single"/>
        </w:rPr>
      </w:r>
    </w:p>
    <w:p>
      <w:pPr>
        <w:pStyle w:val="Normal"/>
        <w:jc w:val="center"/>
        <w:rPr>
          <w:rFonts w:ascii="Arial" w:hAnsi="Arial" w:cs="Arial"/>
          <w:b/>
          <w:b/>
        </w:rPr>
      </w:pPr>
      <w:r>
        <w:rPr/>
        <w:object w:dxaOrig="7499" w:dyaOrig="89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45pt;height:62.95pt" filled="f" o:ole="">
            <v:imagedata r:id="rId7" o:title=""/>
          </v:shape>
          <o:OLEObject Type="Embed" ProgID="" ShapeID="ole_rId6" DrawAspect="Content" ObjectID="_1610515354" r:id="rId6"/>
        </w:objec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Small Grants Schem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pplication Form</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PART B</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Your organisation</w:t>
      </w:r>
    </w:p>
    <w:p>
      <w:pPr>
        <w:pStyle w:val="Normal"/>
        <w:rPr>
          <w:rFonts w:ascii="Arial" w:hAnsi="Arial" w:cs="Arial"/>
          <w:b/>
          <w:b/>
          <w:sz w:val="28"/>
          <w:szCs w:val="28"/>
        </w:rPr>
      </w:pPr>
      <w:r>
        <w:rPr>
          <w:rFonts w:cs="Arial" w:ascii="Arial" w:hAnsi="Arial"/>
          <w:b/>
          <w:sz w:val="28"/>
          <w:szCs w:val="28"/>
        </w:rPr>
      </w:r>
    </w:p>
    <w:tbl>
      <w:tblPr>
        <w:tblW w:w="9242" w:type="dxa"/>
        <w:jc w:val="left"/>
        <w:tblInd w:w="-113" w:type="dxa"/>
        <w:tblLayout w:type="fixed"/>
        <w:tblCellMar>
          <w:top w:w="0" w:type="dxa"/>
          <w:left w:w="108" w:type="dxa"/>
          <w:bottom w:w="0" w:type="dxa"/>
          <w:right w:w="108" w:type="dxa"/>
        </w:tblCellMar>
      </w:tblPr>
      <w:tblGrid>
        <w:gridCol w:w="3144"/>
        <w:gridCol w:w="2089"/>
        <w:gridCol w:w="4009"/>
      </w:tblGrid>
      <w:tr>
        <w:trPr>
          <w:trHeight w:val="390" w:hRule="atLeast"/>
          <w:cantSplit w:val="true"/>
        </w:trPr>
        <w:tc>
          <w:tcPr>
            <w:tcW w:w="3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Name of Organisation</w:t>
            </w:r>
          </w:p>
        </w:tc>
        <w:tc>
          <w:tcPr>
            <w:tcW w:w="2089" w:type="dxa"/>
            <w:tcBorders>
              <w:top w:val="single" w:sz="4" w:space="0" w:color="000000"/>
              <w:lef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009" w:type="dxa"/>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0" w:hRule="atLeast"/>
          <w:cantSplit w:val="true"/>
        </w:trPr>
        <w:tc>
          <w:tcPr>
            <w:tcW w:w="3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 xml:space="preserve">Charity/company number </w:t>
            </w:r>
          </w:p>
          <w:p>
            <w:pPr>
              <w:pStyle w:val="Normal"/>
              <w:rPr>
                <w:rFonts w:ascii="Arial" w:hAnsi="Arial" w:cs="Arial"/>
              </w:rPr>
            </w:pPr>
            <w:r>
              <w:rPr>
                <w:rFonts w:cs="Arial" w:ascii="Arial" w:hAnsi="Arial"/>
              </w:rPr>
              <w:t>(if applicable)</w:t>
            </w:r>
          </w:p>
        </w:tc>
        <w:tc>
          <w:tcPr>
            <w:tcW w:w="2089" w:type="dxa"/>
            <w:tcBorders>
              <w:top w:val="single" w:sz="4" w:space="0" w:color="000000"/>
              <w:left w:val="single" w:sz="4" w:space="0" w:color="000000"/>
            </w:tcBorders>
            <w:vAlign w:val="center"/>
          </w:tcPr>
          <w:p>
            <w:pPr>
              <w:pStyle w:val="Normal"/>
              <w:rPr>
                <w:rFonts w:ascii="Arial" w:hAnsi="Arial" w:cs="Arial"/>
              </w:rPr>
            </w:pPr>
            <w:r>
              <w:rPr>
                <w:rFonts w:cs="Arial" w:ascii="Arial" w:hAnsi="Arial"/>
              </w:rPr>
              <w:t>Charity No:</w:t>
            </w:r>
          </w:p>
        </w:tc>
        <w:tc>
          <w:tcPr>
            <w:tcW w:w="4009" w:type="dxa"/>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90" w:hRule="atLeast"/>
          <w:cantSplit w:val="true"/>
        </w:trPr>
        <w:tc>
          <w:tcPr>
            <w:tcW w:w="3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089"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Company No:</w:t>
            </w:r>
          </w:p>
        </w:tc>
        <w:tc>
          <w:tcPr>
            <w:tcW w:w="4009"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116" w:hRule="atLeast"/>
          <w:cantSplit w:val="true"/>
        </w:trPr>
        <w:tc>
          <w:tcPr>
            <w:tcW w:w="3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rPr>
            </w:pPr>
            <w:r>
              <w:rPr>
                <w:rFonts w:cs="Arial" w:ascii="Arial" w:hAnsi="Arial"/>
                <w:b/>
              </w:rPr>
            </w:r>
          </w:p>
          <w:p>
            <w:pPr>
              <w:pStyle w:val="Normal"/>
              <w:rPr/>
            </w:pPr>
            <w:r>
              <w:rPr>
                <w:rFonts w:cs="Arial" w:ascii="Arial" w:hAnsi="Arial"/>
                <w:b/>
              </w:rPr>
              <w:t xml:space="preserve">Are there any Members of St Austell Town Council on your Committee? </w:t>
            </w:r>
            <w:r>
              <w:rPr>
                <w:rFonts w:cs="Arial" w:ascii="Arial" w:hAnsi="Arial"/>
              </w:rPr>
              <w:t>(if so, please list them)</w:t>
            </w:r>
          </w:p>
          <w:p>
            <w:pPr>
              <w:pStyle w:val="Normal"/>
              <w:rPr>
                <w:rFonts w:ascii="Arial" w:hAnsi="Arial" w:cs="Arial"/>
                <w:b/>
                <w:b/>
              </w:rPr>
            </w:pPr>
            <w:r>
              <w:rPr>
                <w:rFonts w:cs="Arial" w:ascii="Arial" w:hAnsi="Arial"/>
                <w:b/>
              </w:rPr>
            </w:r>
          </w:p>
        </w:tc>
        <w:tc>
          <w:tcPr>
            <w:tcW w:w="6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1116" w:hRule="atLeast"/>
          <w:cantSplit w:val="true"/>
        </w:trPr>
        <w:tc>
          <w:tcPr>
            <w:tcW w:w="3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b/>
              </w:rPr>
              <w:t xml:space="preserve">What are the aims and objectives of your organisation? </w:t>
            </w:r>
          </w:p>
        </w:tc>
        <w:tc>
          <w:tcPr>
            <w:tcW w:w="6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116" w:hRule="atLeast"/>
          <w:cantSplit w:val="true"/>
        </w:trPr>
        <w:tc>
          <w:tcPr>
            <w:tcW w:w="3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rPr>
            </w:pPr>
            <w:r>
              <w:rPr>
                <w:rFonts w:cs="Arial" w:ascii="Arial" w:hAnsi="Arial"/>
                <w:b/>
              </w:rPr>
            </w:r>
          </w:p>
          <w:p>
            <w:pPr>
              <w:pStyle w:val="Normal"/>
              <w:rPr/>
            </w:pPr>
            <w:r>
              <w:rPr>
                <w:rFonts w:cs="Arial" w:ascii="Arial" w:hAnsi="Arial"/>
                <w:b/>
              </w:rPr>
              <w:t xml:space="preserve">Please demonstrate your organisation's  commitment to equal opportunities </w:t>
            </w:r>
            <w:r>
              <w:rPr>
                <w:rFonts w:cs="Arial" w:ascii="Arial" w:hAnsi="Arial"/>
              </w:rPr>
              <w:t>(please enclose any relevant policies)</w:t>
            </w:r>
          </w:p>
          <w:p>
            <w:pPr>
              <w:pStyle w:val="Normal"/>
              <w:rPr>
                <w:rFonts w:ascii="Arial" w:hAnsi="Arial" w:cs="Arial"/>
                <w:b/>
                <w:b/>
              </w:rPr>
            </w:pPr>
            <w:r>
              <w:rPr>
                <w:rFonts w:cs="Arial" w:ascii="Arial" w:hAnsi="Arial"/>
                <w:b/>
              </w:rPr>
            </w:r>
          </w:p>
        </w:tc>
        <w:tc>
          <w:tcPr>
            <w:tcW w:w="6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 Purpose for which the grant is sought</w:t>
      </w:r>
    </w:p>
    <w:p>
      <w:pPr>
        <w:pStyle w:val="Normal"/>
        <w:rPr>
          <w:rFonts w:ascii="Arial" w:hAnsi="Arial" w:cs="Arial"/>
          <w:b/>
          <w:b/>
        </w:rPr>
      </w:pPr>
      <w:r>
        <w:rPr>
          <w:rFonts w:cs="Arial" w:ascii="Arial" w:hAnsi="Arial"/>
          <w:b/>
        </w:rPr>
      </w:r>
    </w:p>
    <w:tbl>
      <w:tblPr>
        <w:tblW w:w="9242" w:type="dxa"/>
        <w:jc w:val="left"/>
        <w:tblInd w:w="-113" w:type="dxa"/>
        <w:tblLayout w:type="fixed"/>
        <w:tblCellMar>
          <w:top w:w="0" w:type="dxa"/>
          <w:left w:w="108" w:type="dxa"/>
          <w:bottom w:w="0" w:type="dxa"/>
          <w:right w:w="108" w:type="dxa"/>
        </w:tblCellMar>
      </w:tblPr>
      <w:tblGrid>
        <w:gridCol w:w="3144"/>
        <w:gridCol w:w="6098"/>
      </w:tblGrid>
      <w:tr>
        <w:trPr>
          <w:trHeight w:val="465" w:hRule="atLeast"/>
        </w:trPr>
        <w:tc>
          <w:tcPr>
            <w:tcW w:w="3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ject titl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465" w:hRule="atLeast"/>
        </w:trPr>
        <w:tc>
          <w:tcPr>
            <w:tcW w:w="3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 xml:space="preserve">Description of project </w:t>
            </w:r>
            <w:r>
              <w:rPr>
                <w:rFonts w:cs="Arial" w:ascii="Arial" w:hAnsi="Arial"/>
              </w:rPr>
              <w:t>(please continue on a separate sheet if necessary)</w:t>
            </w:r>
            <w:r>
              <w:rPr>
                <w:rFonts w:cs="Arial" w:ascii="Arial" w:hAnsi="Arial"/>
                <w:b/>
              </w:rPr>
              <w:t>:</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465" w:hRule="atLeast"/>
        </w:trPr>
        <w:tc>
          <w:tcPr>
            <w:tcW w:w="3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rPr>
            </w:pPr>
            <w:r>
              <w:rPr>
                <w:rFonts w:cs="Arial" w:ascii="Arial" w:hAnsi="Arial"/>
                <w:b/>
              </w:rPr>
            </w:r>
          </w:p>
          <w:p>
            <w:pPr>
              <w:pStyle w:val="Normal"/>
              <w:rPr/>
            </w:pPr>
            <w:r>
              <w:rPr>
                <w:rFonts w:cs="Arial" w:ascii="Arial" w:hAnsi="Arial"/>
                <w:b/>
              </w:rPr>
              <w:t>How would this grant be of benefit to the community in St Austell?</w:t>
            </w:r>
          </w:p>
          <w:p>
            <w:pPr>
              <w:pStyle w:val="Normal"/>
              <w:rPr>
                <w:rFonts w:ascii="Arial" w:hAnsi="Arial" w:cs="Arial"/>
                <w:b/>
                <w:b/>
              </w:rPr>
            </w:pPr>
            <w:r>
              <w:rPr>
                <w:rFonts w:cs="Arial" w:ascii="Arial" w:hAnsi="Arial"/>
              </w:rPr>
              <w:t>(please continue on a separate sheet if necessary)</w:t>
            </w:r>
            <w:r>
              <w:rPr>
                <w:rFonts w:cs="Arial" w:ascii="Arial" w:hAnsi="Arial"/>
                <w:b/>
              </w:rPr>
              <w:t>:</w:t>
            </w:r>
          </w:p>
          <w:p>
            <w:pPr>
              <w:pStyle w:val="Normal"/>
              <w:rPr>
                <w:rFonts w:ascii="Arial" w:hAnsi="Arial" w:cs="Arial"/>
                <w:b/>
                <w:b/>
              </w:rPr>
            </w:pPr>
            <w:r>
              <w:rPr>
                <w:rFonts w:cs="Arial" w:ascii="Arial" w:hAnsi="Arial"/>
                <w:b/>
              </w:rPr>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465" w:hRule="atLeast"/>
        </w:trPr>
        <w:tc>
          <w:tcPr>
            <w:tcW w:w="3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What arrangements do you have in place to ensure safeguarding of children and young people </w:t>
            </w:r>
            <w:r>
              <w:rPr>
                <w:rFonts w:cs="Arial" w:ascii="Arial" w:hAnsi="Arial"/>
              </w:rPr>
              <w:t xml:space="preserve">(applicable only if your project involves working with this client group). </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  Finance</w:t>
      </w:r>
    </w:p>
    <w:p>
      <w:pPr>
        <w:pStyle w:val="Normal"/>
        <w:rPr>
          <w:rFonts w:ascii="Arial" w:hAnsi="Arial" w:cs="Arial"/>
          <w:b/>
          <w:b/>
        </w:rPr>
      </w:pPr>
      <w:r>
        <w:rPr>
          <w:rFonts w:cs="Arial" w:ascii="Arial" w:hAnsi="Arial"/>
          <w:b/>
        </w:rPr>
      </w:r>
    </w:p>
    <w:tbl>
      <w:tblPr>
        <w:tblW w:w="9486" w:type="dxa"/>
        <w:jc w:val="left"/>
        <w:tblInd w:w="-113" w:type="dxa"/>
        <w:tblLayout w:type="fixed"/>
        <w:tblCellMar>
          <w:top w:w="0" w:type="dxa"/>
          <w:left w:w="108" w:type="dxa"/>
          <w:bottom w:w="0" w:type="dxa"/>
          <w:right w:w="108" w:type="dxa"/>
        </w:tblCellMar>
      </w:tblPr>
      <w:tblGrid>
        <w:gridCol w:w="4743"/>
        <w:gridCol w:w="4743"/>
      </w:tblGrid>
      <w:tr>
        <w:trPr/>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What is the total cost of the project?</w:t>
            </w:r>
          </w:p>
          <w:p>
            <w:pPr>
              <w:pStyle w:val="Normal"/>
              <w:rPr>
                <w:rFonts w:ascii="Arial" w:hAnsi="Arial" w:cs="Arial"/>
                <w:b/>
                <w:b/>
              </w:rPr>
            </w:pPr>
            <w:r>
              <w:rPr>
                <w:rFonts w:cs="Arial" w:ascii="Arial" w:hAnsi="Arial"/>
                <w:b/>
              </w:rPr>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w:t>
            </w:r>
          </w:p>
          <w:p>
            <w:pPr>
              <w:pStyle w:val="Normal"/>
              <w:rPr>
                <w:rFonts w:ascii="Arial" w:hAnsi="Arial" w:cs="Arial"/>
                <w:b/>
                <w:b/>
              </w:rPr>
            </w:pPr>
            <w:r>
              <w:rPr>
                <w:rFonts w:cs="Arial" w:ascii="Arial" w:hAnsi="Arial"/>
                <w:b/>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Amount of grant applied fo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Up to £250) *</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w:t>
            </w:r>
          </w:p>
          <w:p>
            <w:pPr>
              <w:pStyle w:val="Normal"/>
              <w:rPr>
                <w:rFonts w:ascii="Arial" w:hAnsi="Arial" w:cs="Arial"/>
                <w:b/>
                <w:b/>
              </w:rPr>
            </w:pPr>
            <w:r>
              <w:rPr>
                <w:rFonts w:cs="Arial" w:ascii="Arial" w:hAnsi="Arial"/>
                <w:b/>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Have you previously received a grant from St Austell Town Council?</w:t>
            </w:r>
          </w:p>
          <w:p>
            <w:pPr>
              <w:pStyle w:val="Normal"/>
              <w:rPr>
                <w:rFonts w:ascii="Arial" w:hAnsi="Arial" w:cs="Arial"/>
                <w:b/>
                <w:b/>
              </w:rPr>
            </w:pPr>
            <w:r>
              <w:rPr>
                <w:rFonts w:cs="Arial" w:ascii="Arial" w:hAnsi="Arial"/>
                <w:b/>
              </w:rPr>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Yes/No</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f “Yes” please indicate:</w:t>
            </w:r>
          </w:p>
          <w:p>
            <w:pPr>
              <w:pStyle w:val="Normal"/>
              <w:rPr>
                <w:rFonts w:ascii="Arial" w:hAnsi="Arial" w:cs="Arial"/>
                <w:b/>
                <w:b/>
              </w:rPr>
            </w:pPr>
            <w:r>
              <w:rPr>
                <w:rFonts w:cs="Arial" w:ascii="Arial" w:hAnsi="Arial"/>
                <w:b/>
              </w:rPr>
            </w:r>
          </w:p>
          <w:p>
            <w:pPr>
              <w:pStyle w:val="Normal"/>
              <w:numPr>
                <w:ilvl w:val="0"/>
                <w:numId w:val="4"/>
              </w:numPr>
              <w:rPr>
                <w:rFonts w:ascii="Arial" w:hAnsi="Arial" w:cs="Arial"/>
                <w:b/>
                <w:b/>
              </w:rPr>
            </w:pPr>
            <w:r>
              <w:rPr>
                <w:rFonts w:cs="Arial" w:ascii="Arial" w:hAnsi="Arial"/>
                <w:b/>
              </w:rPr>
              <w:t>When</w:t>
            </w:r>
          </w:p>
          <w:p>
            <w:pPr>
              <w:pStyle w:val="Normal"/>
              <w:numPr>
                <w:ilvl w:val="0"/>
                <w:numId w:val="4"/>
              </w:numPr>
              <w:rPr>
                <w:rFonts w:ascii="Arial" w:hAnsi="Arial" w:cs="Arial"/>
                <w:b/>
                <w:b/>
              </w:rPr>
            </w:pPr>
            <w:r>
              <w:rPr>
                <w:rFonts w:cs="Arial" w:ascii="Arial" w:hAnsi="Arial"/>
                <w:b/>
              </w:rPr>
              <w:t>Amount received</w:t>
            </w:r>
          </w:p>
          <w:p>
            <w:pPr>
              <w:pStyle w:val="Normal"/>
              <w:numPr>
                <w:ilvl w:val="0"/>
                <w:numId w:val="4"/>
              </w:numPr>
              <w:rPr>
                <w:rFonts w:ascii="Arial" w:hAnsi="Arial" w:cs="Arial"/>
                <w:b/>
                <w:b/>
              </w:rPr>
            </w:pPr>
            <w:r>
              <w:rPr>
                <w:rFonts w:cs="Arial" w:ascii="Arial" w:hAnsi="Arial"/>
                <w:b/>
              </w:rPr>
              <w:t>For what purpose</w:t>
            </w:r>
          </w:p>
          <w:p>
            <w:pPr>
              <w:pStyle w:val="Normal"/>
              <w:rPr>
                <w:rFonts w:ascii="Arial" w:hAnsi="Arial" w:cs="Arial"/>
                <w:b/>
                <w:b/>
              </w:rPr>
            </w:pPr>
            <w:r>
              <w:rPr>
                <w:rFonts w:cs="Arial" w:ascii="Arial" w:hAnsi="Arial"/>
                <w:b/>
              </w:rPr>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Should you wish to apply for a grant over £250, the Council may consider a larger grant in exceptional circumstances, but you may be asked to provide a presentation to the Town Council.</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Please list any applications you have made for funding from other organisations.</w:t>
      </w:r>
    </w:p>
    <w:p>
      <w:pPr>
        <w:pStyle w:val="Normal"/>
        <w:rPr>
          <w:rFonts w:ascii="Arial" w:hAnsi="Arial" w:cs="Arial"/>
          <w:i/>
          <w:i/>
          <w:iCs/>
        </w:rPr>
      </w:pPr>
      <w:r>
        <w:rPr>
          <w:rFonts w:cs="Arial" w:ascii="Arial" w:hAnsi="Arial"/>
          <w:i/>
          <w:iCs/>
        </w:rPr>
      </w:r>
    </w:p>
    <w:tbl>
      <w:tblPr>
        <w:tblW w:w="9486" w:type="dxa"/>
        <w:jc w:val="left"/>
        <w:tblInd w:w="-113" w:type="dxa"/>
        <w:tblLayout w:type="fixed"/>
        <w:tblCellMar>
          <w:top w:w="0" w:type="dxa"/>
          <w:left w:w="108" w:type="dxa"/>
          <w:bottom w:w="0" w:type="dxa"/>
          <w:right w:w="108" w:type="dxa"/>
        </w:tblCellMar>
      </w:tblPr>
      <w:tblGrid>
        <w:gridCol w:w="2371"/>
        <w:gridCol w:w="2371"/>
        <w:gridCol w:w="2372"/>
        <w:gridCol w:w="2372"/>
      </w:tblGrid>
      <w:tr>
        <w:trPr/>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rganisation</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ntribution Sought (£)</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Applied </w:t>
            </w:r>
            <w:r>
              <w:rPr>
                <w:rFonts w:cs="Arial" w:ascii="Arial" w:hAnsi="Arial"/>
              </w:rPr>
              <w:t>(please tick as appropriate)</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Granted </w:t>
            </w:r>
            <w:r>
              <w:rPr>
                <w:rFonts w:cs="Arial" w:ascii="Arial" w:hAnsi="Arial"/>
              </w:rPr>
              <w:t>(please tick as appropriate)</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4. Further information enclosed</w:t>
      </w:r>
    </w:p>
    <w:p>
      <w:pPr>
        <w:pStyle w:val="Normal"/>
        <w:rPr>
          <w:rFonts w:ascii="Arial" w:hAnsi="Arial" w:cs="Arial"/>
          <w:b/>
          <w:b/>
        </w:rPr>
      </w:pPr>
      <w:r>
        <w:rPr>
          <w:rFonts w:cs="Arial" w:ascii="Arial" w:hAnsi="Arial"/>
          <w:b/>
        </w:rPr>
      </w:r>
    </w:p>
    <w:tbl>
      <w:tblPr>
        <w:tblW w:w="9486" w:type="dxa"/>
        <w:jc w:val="left"/>
        <w:tblInd w:w="-113" w:type="dxa"/>
        <w:tblLayout w:type="fixed"/>
        <w:tblCellMar>
          <w:top w:w="0" w:type="dxa"/>
          <w:left w:w="108" w:type="dxa"/>
          <w:bottom w:w="0" w:type="dxa"/>
          <w:right w:w="108" w:type="dxa"/>
        </w:tblCellMar>
      </w:tblPr>
      <w:tblGrid>
        <w:gridCol w:w="7196"/>
        <w:gridCol w:w="2290"/>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formation</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Enclosed </w:t>
            </w:r>
            <w:r>
              <w:rPr>
                <w:rFonts w:cs="Arial" w:ascii="Arial" w:hAnsi="Arial"/>
              </w:rPr>
              <w:t>(please tick)</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opy of your organisation's most recent bank statement(s)</w:t>
            </w:r>
            <w:r>
              <w:rPr>
                <w:rFonts w:cs="Arial" w:ascii="Arial" w:hAnsi="Arial"/>
                <w:b/>
              </w:rPr>
              <w:t xml:space="preserve"> (mandatory)</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opy of your constitution (or similar document showing the organisation's status)</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opy of your organisation’s latest set of accounting statements (if any exist)</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5.</w:t>
        <w:tab/>
        <w:t>Public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lease explain how you will publicise and acknowledge the Town Council’s gr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86" w:type="dxa"/>
        <w:jc w:val="left"/>
        <w:tblInd w:w="-113" w:type="dxa"/>
        <w:tblLayout w:type="fixed"/>
        <w:tblCellMar>
          <w:top w:w="0" w:type="dxa"/>
          <w:left w:w="108" w:type="dxa"/>
          <w:bottom w:w="0" w:type="dxa"/>
          <w:right w:w="108" w:type="dxa"/>
        </w:tblCellMar>
      </w:tblPr>
      <w:tblGrid>
        <w:gridCol w:w="9486"/>
      </w:tblGrid>
      <w:tr>
        <w:trPr>
          <w:trHeight w:val="1373" w:hRule="atLeast"/>
        </w:trPr>
        <w:tc>
          <w:tcPr>
            <w:tcW w:w="9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return your completed form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ara Gwilliams </w:t>
      </w:r>
    </w:p>
    <w:p>
      <w:pPr>
        <w:pStyle w:val="Normal"/>
        <w:rPr>
          <w:rFonts w:ascii="Arial" w:hAnsi="Arial" w:cs="Arial"/>
        </w:rPr>
      </w:pPr>
      <w:r>
        <w:rPr>
          <w:rFonts w:cs="Arial" w:ascii="Arial" w:hAnsi="Arial"/>
        </w:rPr>
        <w:t>Deputy Town Clerk</w:t>
      </w:r>
    </w:p>
    <w:p>
      <w:pPr>
        <w:pStyle w:val="Normal"/>
        <w:rPr>
          <w:rFonts w:ascii="Arial" w:hAnsi="Arial" w:cs="Arial"/>
        </w:rPr>
      </w:pPr>
      <w:r>
        <w:rPr>
          <w:rFonts w:cs="Arial" w:ascii="Arial" w:hAnsi="Arial"/>
        </w:rPr>
        <w:t>The Stable Block</w:t>
      </w:r>
    </w:p>
    <w:p>
      <w:pPr>
        <w:pStyle w:val="Normal"/>
        <w:rPr>
          <w:rFonts w:ascii="Arial" w:hAnsi="Arial" w:cs="Arial"/>
        </w:rPr>
      </w:pPr>
      <w:r>
        <w:rPr>
          <w:rFonts w:cs="Arial" w:ascii="Arial" w:hAnsi="Arial"/>
        </w:rPr>
        <w:t>Pondhu House</w:t>
      </w:r>
    </w:p>
    <w:p>
      <w:pPr>
        <w:pStyle w:val="Normal"/>
        <w:rPr>
          <w:rFonts w:ascii="Arial" w:hAnsi="Arial" w:cs="Arial"/>
        </w:rPr>
      </w:pPr>
      <w:r>
        <w:rPr>
          <w:rFonts w:cs="Arial" w:ascii="Arial" w:hAnsi="Arial"/>
        </w:rPr>
        <w:t>Penwinnick Road, St Austell, PL25 5D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mail:  </w:t>
      </w:r>
      <w:hyperlink r:id="rId8">
        <w:r>
          <w:rPr>
            <w:rStyle w:val="InternetLink"/>
            <w:rFonts w:cs="Arial" w:ascii="Arial" w:hAnsi="Arial"/>
          </w:rPr>
          <w:t>sara.gwilliams@staustell-tc.gov.uk</w:t>
        </w:r>
      </w:hyperlink>
    </w:p>
    <w:p>
      <w:pPr>
        <w:pStyle w:val="Normal"/>
        <w:rPr>
          <w:rFonts w:ascii="Arial" w:hAnsi="Arial" w:cs="Arial"/>
        </w:rPr>
      </w:pPr>
      <w:r>
        <w:rPr>
          <w:rFonts w:cs="Arial" w:ascii="Arial" w:hAnsi="Arial"/>
        </w:rPr>
      </w:r>
    </w:p>
    <w:sectPr>
      <w:type w:val="continuous"/>
      <w:pgSz w:w="11906" w:h="16838"/>
      <w:pgMar w:left="1350" w:right="1286" w:gutter="0" w:header="0" w:top="720" w:footer="706" w:bottom="76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i/>
      <w:i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sz w:val="40"/>
    </w:rPr>
  </w:style>
  <w:style w:type="paragraph" w:styleId="Heading5">
    <w:name w:val="Heading 5"/>
    <w:basedOn w:val="Normal"/>
    <w:next w:val="Normal"/>
    <w:qFormat/>
    <w:pPr>
      <w:keepNext w:val="true"/>
      <w:numPr>
        <w:ilvl w:val="4"/>
        <w:numId w:val="1"/>
      </w:numPr>
      <w:tabs>
        <w:tab w:val="clear" w:pos="720"/>
        <w:tab w:val="right" w:pos="9072" w:leader="dot"/>
      </w:tabs>
      <w:jc w:val="center"/>
      <w:outlineLvl w:val="4"/>
    </w:pPr>
    <w:rPr>
      <w:i/>
      <w:iCs/>
      <w:sz w:val="28"/>
    </w:rPr>
  </w:style>
  <w:style w:type="paragraph" w:styleId="Heading6">
    <w:name w:val="Heading 6"/>
    <w:basedOn w:val="Normal"/>
    <w:next w:val="Normal"/>
    <w:qFormat/>
    <w:pPr>
      <w:keepNext w:val="true"/>
      <w:numPr>
        <w:ilvl w:val="5"/>
        <w:numId w:val="1"/>
      </w:numPr>
      <w:jc w:val="center"/>
      <w:outlineLvl w:val="5"/>
    </w:pPr>
    <w:rPr>
      <w:b/>
      <w:bCs/>
      <w:i/>
      <w:sz w:val="28"/>
    </w:rPr>
  </w:style>
  <w:style w:type="paragraph" w:styleId="Heading7">
    <w:name w:val="Heading 7"/>
    <w:basedOn w:val="Normal"/>
    <w:next w:val="Normal"/>
    <w:qFormat/>
    <w:pPr>
      <w:keepNext w:val="true"/>
      <w:numPr>
        <w:ilvl w:val="6"/>
        <w:numId w:val="1"/>
      </w:numPr>
      <w:tabs>
        <w:tab w:val="clear" w:pos="720"/>
        <w:tab w:val="left" w:pos="5850" w:leader="dot"/>
        <w:tab w:val="right" w:pos="8505" w:leader="dot"/>
      </w:tabs>
      <w:outlineLvl w:val="6"/>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InternetLink">
    <w:name w:val="Hyperlink"/>
    <w:rPr>
      <w:color w:val="0000FF"/>
      <w:u w:val="single"/>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eorgia" w:hAnsi="Georgia" w:cs="Georgia"/>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sz w:val="4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yperlink" Target="http://www.staustell-tc.gov.uk/Privacy_Notice_21655.aspx" TargetMode="External"/><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hyperlink" Target="mailto:sgwilliams@staustelltc.cornwall.gov.u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2:04:00Z</dcterms:created>
  <dc:creator>elizabeth  nixon</dc:creator>
  <dc:description/>
  <cp:keywords/>
  <dc:language>en-US</dc:language>
  <cp:lastModifiedBy>Sara Gwilliams</cp:lastModifiedBy>
  <cp:lastPrinted>2018-04-23T14:24:00Z</cp:lastPrinted>
  <dcterms:modified xsi:type="dcterms:W3CDTF">2018-06-11T12:28: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16B5AFF63ADD439BF3AEC71FCC202F</vt:lpwstr>
  </property>
</Properties>
</file>